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ghívó kétnapos tanulmányútra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merkedjen meg innovatív vállalkozásokkal és fedezzen fel új piaci lehetőségeket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Gyarapítsa tudáselőnyét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0" w:name="_Hlk526147492"/>
      <w:bookmarkEnd w:id="0"/>
      <w:r>
        <w:rPr>
          <w:rFonts w:cs="Arial" w:ascii="Arial" w:hAnsi="Arial"/>
        </w:rPr>
        <w:t>A Regionet c. projekt keretében megrendezésre kerül egy kétnapos magyarországi tanulmányút regionális vállalkozások számára, mely során a résztvevők innovatív és sikeres vállalkozásokat ismerhetnek meg. Meglátogatunk többek között élelmiszeripari bemutatóüzemeket, egy innovatív autóipari beszállítót és egy kutatóközpontot is.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" w:name="_Hlk526147492"/>
      <w:bookmarkStart w:id="2" w:name="_Hlk526147492"/>
      <w:bookmarkEnd w:id="2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dőpont:</w:t>
      </w:r>
      <w:r>
        <w:rPr>
          <w:rFonts w:cs="Arial" w:ascii="Arial" w:hAnsi="Arial"/>
        </w:rPr>
        <w:t xml:space="preserve"> 2018. november 15-16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yszín:</w:t>
      </w:r>
      <w:r>
        <w:rPr>
          <w:rFonts w:cs="Arial" w:ascii="Arial" w:hAnsi="Arial"/>
        </w:rPr>
        <w:t xml:space="preserve"> Nyugat-Magyarorszá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Szállá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4* Hotel Orchidea, Lip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eghívó a Bucklige Welt - Wechselland vállalkozóit és azok munkatársait hivatott megszólíta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A tanulmányút cél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den vállalkozás célja, hogy sikeresen megtalálja a helyét a piacon. Miután ez teljesült, a megszerzett piaci pozíciót megtartása kerül előtérbe az erős versenyhelyzet mellett. A hosszú távon sikeres vállalkozások nem ülnek sokáig korábbi sikereik babérjain. A folyamatos fejlődés a regionális üzemek számára különösen fontos, hogy lépést tudjanak tartani az idővel és fejlesszék a vállalkozói tudásmenedzsment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81965</wp:posOffset>
                </wp:positionH>
                <wp:positionV relativeFrom="paragraph">
                  <wp:posOffset>866140</wp:posOffset>
                </wp:positionV>
                <wp:extent cx="6873240" cy="648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649080"/>
                          <a:chOff x="0" y="0"/>
                          <a:chExt cx="6873120" cy="64908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9840"/>
                            <a:ext cx="845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4640" y="0"/>
                            <a:ext cx="8672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24520" y="48240"/>
                            <a:ext cx="948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160" y="287640"/>
                            <a:ext cx="822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68.2pt;width:541.2pt;height:51.1pt" coordorigin="-759,1364" coordsize="10824,1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-759;top:1899;width:1330;height: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65;top:1364;width:1365;height:10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1;top:1440;width:1493;height:7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1;top:1817;width:1294;height:5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tanulmányút célja, hogy innovációkkal ismerkedjenek meg az országhatáron túlról és új piacokat fedezzenek fel. Az esemény során rámutatunk a magyar ügyfélkapcsolatok eddig alig felismert potenciáljára. Turisztikai szakértők is hangsúlyozzák, hogy nem szabad figyelmen kívül hagyni a magyar turistákban rejlő lehetőségeket, mivel a jövőben egyre nagyobb szerepet fognak betölteni az osztrák turizmusb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üzemlátogatásban részt vevő vállalkozások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3355"/>
      </w:tblGrid>
      <w:tr>
        <w:trPr/>
        <w:tc>
          <w:tcPr>
            <w:tcW w:w="6851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  <w:t>Harrer Csokoládéműhely és Cukrászda</w:t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ind w:left="29" w:hanging="0"/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rrer Csokoládéműhely és Cukrászda kizárólag minőségi alapanyagokkal dolgozik. Finomságaik régi hagyományos családi receptek alapján készülnek.</w:t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6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harrerchocolat.com</w:t>
              </w:r>
            </w:hyperlink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center" w:pos="5041" w:leader="none"/>
                <w:tab w:val="right" w:pos="9072" w:leader="none"/>
              </w:tabs>
              <w:spacing w:lineRule="auto" w:line="360" w:before="0" w:after="160"/>
              <w:ind w:left="363" w:right="-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96160" cy="1226820"/>
                  <wp:effectExtent l="0" t="0" r="0" b="0"/>
                  <wp:docPr id="2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Listenabsatz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  <w:t>A Lipóti Pékség Látogatóközpont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ív sütőüzem, mely Magyarországon tradicionális receptúrák alapján hagyományos gyártástechnológiával készített termékeiről híres. A látogatóközpontban a vendégeknek lehetősége nyílik frissen sült péksütemény és hozzá gőzölgő kávé mellett, a sütőüzemben zajló technológiai folyamatok testközelből való megtekintésér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6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lipotipekseg.hu</w:t>
              </w:r>
            </w:hyperlink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60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7265" cy="1493520"/>
                  <wp:effectExtent l="0" t="0" r="0" b="0"/>
                  <wp:docPr id="3" name="Bild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  <w:t>Pannonhalmi Apátság: kultúra &amp; turizmus, borászat, természetes alapanyagokból készült termékek és kozmetikumok</w:t>
            </w:r>
          </w:p>
          <w:p>
            <w:pPr>
              <w:pStyle w:val="Listenabsatz"/>
              <w:spacing w:before="0" w:after="0"/>
              <w:ind w:left="317" w:hanging="0"/>
              <w:contextualSpacing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1000 éves Pannonhalmi Bencés Főapátság 1996 óta világörökségnek számít. A kolostorvezetések mellett más turisztikai attrakciók is megjelentek, melyeknek köszönhetően hosszú távon sikerült biztosítani a fejlődést. A szerzetesek által művelt szőlőültetvények, a Magyarországon jól ismert minőségi apátsági borok, valamint a saját kezűleg szedett növényekből készült apátsági termékek előállítása által a kolostor remek marketinget tudott biztosít magának hosszú távon.</w:t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ind w:left="29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ind w:left="29" w:hanging="0"/>
              <w:rPr>
                <w:rFonts w:ascii="Arial" w:hAnsi="Arial" w:cs="Arial"/>
                <w:lang w:val="hu-HU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hu-HU"/>
                </w:rPr>
                <w:t>https://www.kloesterreich.at/unsere-kloester/erzabtei-pannonhalma/erzabtei-pannonhalma/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459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536" w:leader="none"/>
                <w:tab w:val="right" w:pos="9072" w:leader="none"/>
              </w:tabs>
              <w:spacing w:lineRule="auto" w:line="360" w:before="0" w:after="16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64410" cy="1495425"/>
                  <wp:effectExtent l="0" t="0" r="0" b="0"/>
                  <wp:docPr id="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  <w:t>SMR Mosonmagyaróvár</w:t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u-HU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356"/>
            </w:tblGrid>
            <w:tr>
              <w:trPr>
                <w:trHeight w:val="158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Listenabsatz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lang w:val="hu-HU"/>
                    </w:rPr>
                  </w:pPr>
                  <w:r>
                    <w:rPr>
                      <w:rFonts w:cs="Arial" w:ascii="Arial" w:hAnsi="Arial"/>
                      <w:lang w:val="hu-H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z SMR nevű vállalkozás visszapillantó tükröket gyárt az autóipar számára és szakterületén a világ egyik legnagyobb gyártójának számít. Tükör- és kameratechnológiák specialistájeként ismert.</w:t>
                  </w:r>
                </w:p>
                <w:p>
                  <w:pPr>
                    <w:pStyle w:val="Listenabsatz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left="-91" w:hanging="0"/>
                    <w:rPr>
                      <w:rFonts w:ascii="Arial" w:hAnsi="Arial" w:cs="Arial"/>
                      <w:lang w:val="hu-HU"/>
                    </w:rPr>
                  </w:pPr>
                  <w:r>
                    <w:rPr>
                      <w:rFonts w:cs="Arial" w:ascii="Arial" w:hAnsi="Arial"/>
                      <w:lang w:val="hu-HU"/>
                    </w:rPr>
                  </w:r>
                </w:p>
                <w:p>
                  <w:pPr>
                    <w:pStyle w:val="Listenabsatz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left="-91" w:hanging="0"/>
                    <w:rPr>
                      <w:rFonts w:ascii="Arial" w:hAnsi="Arial" w:cs="Arial"/>
                      <w:lang w:val="hu-HU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lang w:val="hu-HU"/>
                      </w:rPr>
                      <w:t>http://www.smrauto.com/en/company</w:t>
                    </w:r>
                  </w:hyperlink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Listenabsatz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lang w:val="hu-HU"/>
                    </w:rPr>
                  </w:pPr>
                  <w:r>
                    <w:rPr>
                      <w:rFonts w:cs="Arial" w:ascii="Arial" w:hAnsi="Arial"/>
                      <w:lang w:val="hu-HU"/>
                    </w:rPr>
                  </w:r>
                </w:p>
                <w:p>
                  <w:pPr>
                    <w:pStyle w:val="Listenabsatz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left="0" w:hanging="0"/>
                    <w:rPr>
                      <w:rFonts w:ascii="Arial" w:hAnsi="Arial" w:cs="Arial"/>
                      <w:lang w:val="hu-HU"/>
                    </w:rPr>
                  </w:pPr>
                  <w:r>
                    <w:rPr>
                      <w:rFonts w:cs="Arial" w:ascii="Arial" w:hAnsi="Arial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6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6240" cy="1983105"/>
                  <wp:effectExtent l="0" t="0" r="0" b="0"/>
                  <wp:docPr id="5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  <w:tab w:val="right" w:pos="9072" w:leader="none"/>
              </w:tabs>
              <w:spacing w:lineRule="auto" w:line="360"/>
              <w:ind w:left="317" w:hanging="360"/>
              <w:rPr>
                <w:rFonts w:ascii="Arial" w:hAnsi="Arial" w:cs="Arial"/>
                <w:sz w:val="24"/>
                <w:szCs w:val="24"/>
                <w:u w:val="single"/>
                <w:lang w:eastAsia="de-A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de-AT"/>
              </w:rPr>
              <w:t>Soproni Egyetem &amp; Természeti Erőforrások Kutató Közpo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urópai felsőoktatás egyik meghatározó intézményeként az egyetem fontos helyszíne a kutatás, fejlesztés, innováció és képzés komplex tevékenységeine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KK (NRRC) hagyományosnak tekinthető kutatási területei magasabb szintű művelése mellett új lehetőségeket is kínál. Ezek közül kiemelkedik a nanotechnológia, a speciális anyagvizsgálatok, a faanyag modifikáció, az alternatív energetika, a robotika, a polimerfeldolgozás, a környezetvédelem, a geofizika, a genetika, a talajtan, a geoinformatika, a levegő- és növénykémia.</w:t>
            </w:r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ind w:left="29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ligneum.hu/ligneum/</w:t>
              </w:r>
            </w:hyperlink>
            <w:r>
              <w:rPr>
                <w:rFonts w:cs="Arial" w:ascii="Arial" w:hAnsi="Arial"/>
              </w:rPr>
              <w:t xml:space="preserve"> vagy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http://nrrc.nyme.hu/</w:t>
              </w:r>
            </w:hyperlink>
          </w:p>
          <w:p>
            <w:pPr>
              <w:pStyle w:val="Listenabsatz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2905" cy="1638935"/>
                  <wp:effectExtent l="0" t="0" r="0" b="0"/>
                  <wp:docPr id="6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ogramváltozás jogát fenntartjuk! 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Hlk526147694"/>
      <w:bookmarkEnd w:id="3"/>
      <w:r>
        <w:rPr>
          <w:rFonts w:cs="Arial" w:ascii="Arial" w:hAnsi="Arial"/>
          <w:b/>
        </w:rPr>
        <w:t>Mivel a résztvevők száma korlátozott (max. 20 fő), így kérjük jelentkezését időben, de legkésőbb 2018. október 19-ig adja l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</w:rPr>
      </w:pPr>
      <w:bookmarkStart w:id="4" w:name="_Hlk526147694"/>
      <w:bookmarkEnd w:id="4"/>
      <w:r>
        <w:rPr>
          <w:rFonts w:cs="Arial" w:ascii="Arial" w:hAnsi="Arial"/>
        </w:rPr>
        <w:t>További tájékoztatást (pl. a menetrendről) jelentkezést követően nyújtunk.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 rendezvény során a buszos utazás költsége, szállás, illetve a látogatások során étel-ital biztosított. Alkoholtartalmú italok és az esti rendezvények során fogyasztott italok költségét a résztvevők maguk visel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rendezvényen német-magyar tolmácsolás biztosított!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ot küldjék 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hyperlink r:id="rId22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</w:rPr>
          <w:t>region@buckligewelt.at</w:t>
        </w:r>
      </w:hyperlink>
      <w:r>
        <w:rPr>
          <w:rFonts w:cs="Arial" w:ascii="Arial" w:hAnsi="Arial"/>
          <w:b/>
          <w:sz w:val="36"/>
          <w:szCs w:val="36"/>
        </w:rPr>
        <w:t xml:space="preserve"> e-mail cím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llalkozás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sztvevők neve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ím: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zám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áírás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nformációkért fordulj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Gemeinsame Region Bucklige Welt – Wechsell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Ransdorf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2813 Lichteneg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l.: +43 2643 7010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de-DE"/>
        </w:rPr>
      </w:pPr>
      <w:hyperlink r:id="rId2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region@buckligewelt.at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Bucklige Welt-Wechselland &amp; Wirtschaftsplattform Bucklige Welt közös térség rendezvényét az INTERREG Ausztria-Magyarország támogatási program finanszírozza.</w:t>
      </w:r>
    </w:p>
    <w:p>
      <w:pPr>
        <w:pStyle w:val="Normal"/>
        <w:spacing w:lineRule="auto" w:line="360"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3865</wp:posOffset>
                </wp:positionH>
                <wp:positionV relativeFrom="paragraph">
                  <wp:posOffset>139700</wp:posOffset>
                </wp:positionV>
                <wp:extent cx="7006590" cy="721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721440"/>
                          <a:chOff x="0" y="0"/>
                          <a:chExt cx="7006680" cy="721440"/>
                        </a:xfrm>
                      </wpg:grpSpPr>
                      <pic:pic xmlns:pic="http://schemas.openxmlformats.org/drawingml/2006/picture">
                        <pic:nvPicPr>
                          <pic:cNvPr id="4" name="Grafik 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09960"/>
                            <a:ext cx="845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74960" y="52560"/>
                            <a:ext cx="8942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14280" y="0"/>
                            <a:ext cx="1292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12680" y="59040"/>
                            <a:ext cx="11523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11pt;width:551.7pt;height:56.8pt" coordorigin="-699,220" coordsize="11034,1136">
                <v:shape id="shape_0" ID="Grafik 2" stroked="f" o:allowincell="f" style="position:absolute;left:-699;top:708;width:1330;height:4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303;width:1407;height:10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220;width:203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313;width:1814;height:7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11225</wp:posOffset>
          </wp:positionH>
          <wp:positionV relativeFrom="margin">
            <wp:posOffset>2134235</wp:posOffset>
          </wp:positionV>
          <wp:extent cx="7559040" cy="5625465"/>
          <wp:effectExtent l="0" t="0" r="0" b="0"/>
          <wp:wrapNone/>
          <wp:docPr id="9" name="WordPictureWatermark7801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78017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500" r="-2" b="888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62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10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1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1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2705</wp:posOffset>
          </wp:positionH>
          <wp:positionV relativeFrom="paragraph">
            <wp:posOffset>7118985</wp:posOffset>
          </wp:positionV>
          <wp:extent cx="7522845" cy="1031240"/>
          <wp:effectExtent l="0" t="0" r="0" b="0"/>
          <wp:wrapNone/>
          <wp:docPr id="1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-95250</wp:posOffset>
          </wp:positionH>
          <wp:positionV relativeFrom="paragraph">
            <wp:posOffset>-325755</wp:posOffset>
          </wp:positionV>
          <wp:extent cx="7665085" cy="1067435"/>
          <wp:effectExtent l="0" t="0" r="0" b="0"/>
          <wp:wrapNone/>
          <wp:docPr id="14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55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9320</wp:posOffset>
          </wp:positionH>
          <wp:positionV relativeFrom="paragraph">
            <wp:posOffset>-306705</wp:posOffset>
          </wp:positionV>
          <wp:extent cx="7562850" cy="1771650"/>
          <wp:effectExtent l="0" t="0" r="0" b="0"/>
          <wp:wrapNone/>
          <wp:docPr id="8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2Char">
    <w:name w:val="Cím 2 Char"/>
    <w:qFormat/>
    <w:rPr>
      <w:rFonts w:ascii="Arial" w:hAnsi="Arial" w:eastAsia="Times New Roman" w:cs="Arial"/>
      <w:b/>
      <w:bCs/>
      <w:color w:val="262626"/>
      <w:sz w:val="32"/>
      <w:szCs w:val="32"/>
    </w:rPr>
  </w:style>
  <w:style w:type="character" w:styleId="Cme2Char">
    <w:name w:val="Címe 2 Char"/>
    <w:qFormat/>
    <w:rPr>
      <w:rFonts w:ascii="Arial" w:hAnsi="Arial" w:eastAsia="Times New Roman" w:cs="Arial"/>
      <w:color w:val="262626"/>
      <w:spacing w:val="-10"/>
      <w:kern w:val="2"/>
      <w:sz w:val="56"/>
      <w:szCs w:val="56"/>
    </w:rPr>
  </w:style>
  <w:style w:type="character" w:styleId="LersChar">
    <w:name w:val="Leírás Char"/>
    <w:qFormat/>
    <w:rPr>
      <w:rFonts w:ascii="Arial" w:hAnsi="Arial" w:eastAsia="Calibri" w:cs="Arial"/>
      <w:color w:val="40404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hu-HU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Cm2">
    <w:name w:val="Cím 2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Arial" w:hAnsi="Arial" w:cs="Arial"/>
      <w:color w:val="262626"/>
      <w:sz w:val="32"/>
      <w:szCs w:val="32"/>
    </w:rPr>
  </w:style>
  <w:style w:type="paragraph" w:styleId="Cme2">
    <w:name w:val="Címe 2"/>
    <w:basedOn w:val="Heading"/>
    <w:qFormat/>
    <w:pPr/>
    <w:rPr>
      <w:rFonts w:ascii="Arial" w:hAnsi="Arial" w:cs="Arial"/>
      <w:color w:val="262626"/>
    </w:rPr>
  </w:style>
  <w:style w:type="paragraph" w:styleId="Lers">
    <w:name w:val="Leírás"/>
    <w:basedOn w:val="Normal"/>
    <w:qFormat/>
    <w:pPr>
      <w:spacing w:lineRule="auto" w:line="360"/>
      <w:jc w:val="both"/>
    </w:pPr>
    <w:rPr>
      <w:rFonts w:ascii="Arial" w:hAnsi="Arial" w:cs="Arial"/>
      <w:color w:val="404040"/>
      <w:sz w:val="20"/>
      <w:szCs w:val="20"/>
      <w:lang w:val="en-US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de-AT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harrerchocolat.com/D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lipotipekseg.hu/ger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lipotipekseg.hu/__images_galeria/2_dcf63bf6.jpg" TargetMode="External"/><Relationship Id="rId15" Type="http://schemas.openxmlformats.org/officeDocument/2006/relationships/hyperlink" Target="https://www.kloesterreich.at/unsere-kloester/erzabtei-pannonhalma/erzabtei-pannonhalma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smrauto.com/en/company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ligneum.hu/ligneum/" TargetMode="External"/><Relationship Id="rId20" Type="http://schemas.openxmlformats.org/officeDocument/2006/relationships/hyperlink" Target="http://nrrc.nyme.hu/en" TargetMode="External"/><Relationship Id="rId21" Type="http://schemas.openxmlformats.org/officeDocument/2006/relationships/image" Target="media/image9.jpeg"/><Relationship Id="rId22" Type="http://schemas.openxmlformats.org/officeDocument/2006/relationships/hyperlink" Target="mailto:region@buckligewelt.at" TargetMode="External"/><Relationship Id="rId23" Type="http://schemas.openxmlformats.org/officeDocument/2006/relationships/hyperlink" Target="mailto:region@buckligewelt.at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2.jpeg"/><Relationship Id="rId5" Type="http://schemas.openxmlformats.org/officeDocument/2006/relationships/image" Target="media/image12.jpe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sanyi</dc:creator>
  <dc:description/>
  <dc:language>en-US</dc:language>
  <cp:lastModifiedBy>Eva</cp:lastModifiedBy>
  <cp:lastPrinted>2018-10-02T11:47:00Z</cp:lastPrinted>
  <dcterms:modified xsi:type="dcterms:W3CDTF">2018-10-10T11:03:00Z</dcterms:modified>
  <cp:revision>2</cp:revision>
  <dc:subject/>
  <dc:title/>
</cp:coreProperties>
</file>